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Updated (March 16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leaned up the code a bi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moved one or two 'untidy' features... mostly invisib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pdated (July 09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 Updat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 Added MailBigs  and Mail_Too_Bigs statements ... only SAVE option a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 Fixed Path: lines in echo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 Added fsc0039 packet type 2 capability for 4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 Fixed bug in OriginLine handling o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s of New Config Statement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igs SAVE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_Too_Bigs .\mailbigs\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atch out for more updat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eck the DATE of the program you are running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